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важаемые читатели!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овышения эффективности и качества деятельности библиотек МАУК «ЦБС г. Орска» предлагаем Вам ответить на вопросы анкеты по оценке качества предоставления услуг в библиотеке.</w:t>
      </w:r>
    </w:p>
    <w:p>
      <w:pPr>
        <w:pStyle w:val="Normal"/>
        <w:autoSpaceDE w:val="false"/>
        <w:ind w:firstLine="709"/>
        <w:jc w:val="both"/>
        <w:rPr/>
      </w:pPr>
      <w:r>
        <w:rPr/>
        <w:t>Заполненную анкету просим прислать на адрес электронной почты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t>bibliocbs@mail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Спасибо за участие в опрос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опросы мониторинга качества услуг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Насколько Вас  устраивает график работы библиотеки?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 не пользуюсь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1 не удовлетворительно, совершенно не устраивает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 плохо, много недостатков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 удовлетворительно, незначительные недостатки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4 в целом хорошо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5 отлично, все устраива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</w:rPr>
        <w:t xml:space="preserve"> </w:t>
      </w:r>
      <w:r>
        <w:rPr>
          <w:b/>
          <w:i/>
        </w:rPr>
        <w:t>Как Вы оцениваете доброжелательность и вежливость персонала библиотеки?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 не пользуюсь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1 не удовлетворительно, совершенно не устраивает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 плохо, много недостатков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 удовлетворительно, незначительные недостатки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4 в целом хорошо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5 отлично, все устраива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Оцените комфортность условий пребывания в библиотеке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 не пользуюсь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1 не удовлетворительно, совершенно не устраивает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 плохо, много недостатков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 удовлетворительно, незначительные недостатки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4 в целом хорошо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5 отлично, все устраива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Оцените доступность и актуальность информации о деятельности библиотеки, размещенной на стендах, вывесках, выставках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 не пользуюсь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1 не удовлетворительно, совершенно не устраивает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 плохо, много недостатков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 удовлетворительно, незначительные недостатки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4 в целом хорошо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5 отлично, все устраива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 Оцените качество   информации,  размещенной на официальном сайте МАУК «ЦБС г. Орска»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 не пользуюсь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1 не удовлетворительно, совершенно не устраивает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 плохо, много недостатков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 удовлетворительно, незначительные недостатки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4 в целом хорошо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5 отлично, все устраива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Оцените удобство пользования электронными сервисами, предоставляемыми библиотекой (электронный каталог, он-лайн продление срока пользования документами, электронные библиотеки: НЭБ,  НЭДБ, ЛитРес)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 не пользуюсь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1 не удовлетворительно, совершенно не устраивает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 плохо, много недостатков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 удовлетворительно, незначительные недостатки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4 в целом хорошо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5 отлично, все устраив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 Удовлетворяет ли Вас выбор книг в библиотеке?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 не пользуюсь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1 не удовлетворительно, совершенно не устраивает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 плохо, много недостатков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 удовлетворительно, незначительные недостатки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4 в целом хорошо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5 отлично, все устраив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 Удовлетворяет ли Вас информирование о новых изданиях, поступивших в библиотеку?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 не пользуюсь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1 не удовлетворительно, совершенно не устраивает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 плохо, много недостатков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 удовлетворительно, незначительные недостатки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4 в целом хорошо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5 отлично, все устраивает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9 .</w:t>
      </w:r>
      <w:r>
        <w:rPr>
          <w:b/>
        </w:rPr>
        <w:t xml:space="preserve"> </w:t>
      </w:r>
      <w:r>
        <w:rPr>
          <w:b/>
          <w:i/>
        </w:rPr>
        <w:t>Удовлетворяет ли Вас оперативность предоставления услуг в библиотеке</w:t>
      </w:r>
      <w:r>
        <w:rPr>
          <w:i/>
        </w:rPr>
        <w:t>?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 не пользуюсь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1 не удовлетворительно, совершенно не устраивает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 плохо, много недостатков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 удовлетворительно, незначительные недостатки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4 в целом хорошо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5 отлично, все устраив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0. Как Вы оцениваете качество проведения массовых мероприятий в библиотеке?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 не пользуюсь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1 не удовлетворительно, совершенно не устраивает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 плохо, много недостатков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 удовлетворительно, незначительные недостатки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4 в целом хорошо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5 отлично, все устраив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1.</w:t>
      </w:r>
      <w:r>
        <w:rPr>
          <w:b/>
        </w:rPr>
        <w:t xml:space="preserve"> </w:t>
      </w:r>
      <w:r>
        <w:rPr>
          <w:b/>
          <w:i/>
        </w:rPr>
        <w:t>Как Вы оцениваете платные услуги, предоставляемые библиотекой?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 не пользуюсь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1 не удовлетворительно, совершенно не устраивает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 плохо, много недостатков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 удовлетворительно, незначительные недостатки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4 в целом хорошо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5 отлично, все устраива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Ваши предложения, пожелания по улучшению качества предоставляемых услу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Посоветуете ли Вы своим знакомым, друзьям посетить нашу библиотеку?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а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cb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ЦБС</dc:creator>
  <dc:description/>
  <cp:keywords/>
  <dc:language>en-US</dc:language>
  <cp:lastModifiedBy>Пользователь</cp:lastModifiedBy>
  <dcterms:modified xsi:type="dcterms:W3CDTF">2018-03-06T09:31:00Z</dcterms:modified>
  <cp:revision>33</cp:revision>
  <dc:subject/>
  <dc:title>Уважаемые читатели</dc:title>
</cp:coreProperties>
</file>