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8 шагов к здоровью: чем интересна китайская медицина / В. Овчинников // Российская газета. - 2013. - №103. - С. 22 -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былгазиев, Т. «Интеллектуальные электросети» с китайской спецификой: энергоэффективность в Китае: информация к размышлению / Т. Абылгазиев // Экология и жизнь. - 2011. - № 10. - С. 34 - 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вдокушин, Е.Ф. Внешнеэкономические стратегии ведущих компаний из стран БРИК / Е. Ф. Авдокушин // Менеджмент в России и за рубежом. - 2011. - № 1. - С. 36 - 4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ндреев, В.П. Интернационализация юаня: предварительные итоги и перспективы / В. П. Андреев // Деньги и кредит. - 2011. - № 5. - С. 37 - 4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сламова, Д. В душе каждого китайца - Великая Китайская стена / Д. Асламова // Комсомольская правда. - 2012. - 9 ноября. - С. 8 - 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урилене, Е. Русские в Маньчжоу-го: «свои» и «чужие» / Е. Аурилене, М. Кротова // Родина. - 2013. - № 2. - С. 138 - 141.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жанов, Е. Магнетизм Китая. Есть ли он? / Е. Бажанов // Эхо планеты. - 2011. - №30. - С.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жанов, Е. Не бойтесь китайского дракона / Е. Бажанов // Эхо планеты. - 2013. - №11. -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алацкий, Е. Китайская модель экономики будущего: развитие через перманентное саморазрушение / Е. Балацкий // Общество и экономика. - 2011. - № 8/9. - С. 292 - 3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ернадский, Ю.И. Развитие приграничного сотрудничества: каковы сами - таковы и сани / Ю. И. Бернадский // ЭКО : Всероссийский экономический журнал. - 2010. - №11. - С. 57 - 6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окова, Н. Б. Политико-психологические особенности внешнеполитического восприятия России в массовом сознании граждан Китая / Н. Б. Бокова // Вестник Московского университета. Сер.12 Политические науки. - 2011. - № 1. - С. 96 - 9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ольшаков, Д. Прогноз динамики ВВП США и Китая / Д. Большаков // Мировая экономика и международные отношения. - 2011. - № 4. - С. 105 - 1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харова, О. Из Пекина в Москву: стартовал Год китайского туризма в России / О. Бухарова // Российская бизнес-газета. - 2013. - 26 марта, №11. - С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асильев, А. Тайцзи: сила внутренней энергии / А. Васильев // Наука и религия. - 2013. - №1. - С. 52 - 5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онихин, И. Юань рубль бережет: как российские пенсионеры осваивают чужие территории / И. Волонихин // Огонек. - 2013. - №15. - С. 30 -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льбрас, В. Россия и Китай в условиях глобального кризиса / В. Гельбрас // Мировая экономика и международные отношения. - 2011. - № 11. - С. 63 - 7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льбрас, В. Россия и Китай: неизбежность судьбоносных перемен: китайский путь / В. Гельбрас // Вопросы экономики. - 2011. - № 11. - С. 108 - 1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льман, З. Китайский подполковник ест мацу и говорит на иврите/ З. Гельман // Эхо планеты. - 2011. - №4. - С. 31 - 3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ерт, К. Чао, Мао! / К. Герт // Огонек. - 2011. - №38. - С. 46 - 4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ффорд, Р. Дороги Китая: Путешествие в одиночку вглубь страны: фрагменты книги; перевод с англ. и вступление Светланы Силаковой / Р. Гиффорд // Иностранная литература. - 2010. - №9. - С. 58 - 1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нчаров, М. Атомные связи: от Европы до Азии / М. Гончаров // Комсомольская правда. - 2013. - 5 июня, №77. - С. 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чёва, М.В. Торговля Германии с Россией и другими странами группы БРИК: сравнительный анализ / М. В. Грачёва // Мировая экономика и международные отношения. - 2010. - № 11. - С. 21 - 2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ачиков, Е. Н. Проблемы новой формирующейся идентичности Китая в мировой политике / Е. Н. Грачиков // Вестник Московского университета. Сер.18 Социология и политология. - 2013. - № 1. - С. 159 - 17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инин, Л. Сценарии китайского будущего: не возобладают ли факторы торможения? / Л. Гринин // Общество и экономика. - 2011. - № 8/9. - С. 256 - 27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руздев, А. «Финансовые платформы» местных правительств и их роль в кредитном буме в Китае / А. Груздев // Вопросы экономики. - 2011. - № 11. - С. 122 - 13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убин, Д. Шар в шаре / Д. Губин // Гео : ежемесячный журнал. - 2013. - №2. - С. 90 - 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усман, М. Си Цзиньпин: Китай и Россия самые важные стратегические партнёры / М. Гусман // Эхо планеты. - 2013. - №11. - С. 2 -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исова, А. Управляемый хаос / А. Денисова // Гео : ежемесячный журнал. - 2013. - №2. - С. 78 - 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мельянов, Ю. Национальные инновационные системы в Китае и Индии / Ю. Емельянов // Проблемы теории и практики управления. - 2011. - № 12. - С. 27 - 3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пархина, О. В. Китайская революция в фокусе исторической социологии / О. В. Епархина // Вестник Московского университета. Сер.18 Социология и политология. - 2013. - № 1. - С. 60 - 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Жиров, Ф. Китайские церемонии в Африке: в партнерство вовлечены 53 страны Черного континента / Ф. Жиров // Эхо планеты. - 2012. - №19. - С. 16 - 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ковская, В.М. Динамика и структура внешней торговли стран БРИК: сравнительный анализ / В. М. Жуковская // Вопросы статистики. - 2010. - № 7. - С. 54 - 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оземцев, В. Далеко идущий Восток: последний съезд китайской компартии еще раз заставляет задуматься над вопросом: насколько близкими должны стать Россия и Китай? / В. Иноземцев // Огонек. - 2012. - №46. - С. 18 - 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ришин, Г. Политическая модернизация Китая / Г. Иришин // Мировая экономика и международные отношения. - 2011. - № 7. - С. 81 - 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рхин, Ю.В. Глобальные тренды развития: новые проблемы и вызовы для России / Ю. В. Ирхин // Социально-гуманитарные знания. - 2011. - № 3. - С. 3 - 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нси, З. Порочные устои: главы из книги Зигмунда Кинси «История борделей»/ З. Кинси // Огонек. - 2013. - №4. - С. 48 - 5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риллов, А. Конец эпохи Дэна? / А. Кириллов // Эхо планеты. - 2012. - №38. - С. 28 - 3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риллов, А. КНР: пейзаж после съезда/ А. Кириллов // Эхо планеты. - 2012. - №45. - С. 2 - 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риллов, А. Нетипичный «принц» приходит к власти: в КНР обновляется руководство / А. Кириллов // Эхо планеты. - 2012. - №12. - С. 2 -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риллов, А. Перегнул влево: еще каких-то полгода назад казалось, что политическая жизнь в Китае, где властвует 80-миллионная компартия, однообразна и скучна, что-то вроде советских партсобраний времен застоя: «Слушали, постановили...». Теперь никому уже не скучно / А. Кириллов // Огонек. - 2012. - №16. - С. 22 - 2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риллов, Андрей. Китай: корейская дилемма Пекина / А. Кириллов // Эхо планеты. - 2013. - №15. - С. 6 - 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тай и Индия дадут 57% новой рабочей силы: в России - горячая пора: начались вступительные конкурсы в вузы. С кем будут соперничать сегодняшние абитуриенты на рынке труда после учебы, объяснило новое исследование консалтинговой компании MCKINSEY «Мир на работе: рабочие места, зарплята и навыки для 3,5 млрд человек» / беседовала М. Портнягина // Огонек. - 2012. - №2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тай: универсальная модель модернизации? // Мировая экономика и международные отношения. - 2009. - № 7. - С. 43-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итай: универсальная модель модернизации // Мировая экономика и международные отношения. - 2009. - № 8. - С. 69-8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валева, Г. Д. Приграничное сотрудничество СФО и СУАР: пора проявить волю? / Г. Д. Ковалева // ЭКО : Всероссийский экономический журнал. - 2012. - №7. - С. 102 - 1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есникова, А.В. Лесопользование в России и в Китае: сравнительный анализ / А. В. Колесникова // ЭКО : Всероссийский экономический журнал. - 2012. - №11. - С. 105 - 1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зьмин, В. Торговый караван - локомотив цивилизации / В. Кузьмин // Наука и жизнь. - 2011. - № 11. - С. 101 - 1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уликов, А.Г. Россия и Китай: пути модернизации / А. Г. Куликов // Деньги и кредит. - 2011. - № 5. - С. 27 - 3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эцян, Ли. Навеки добрые соседи и партнеры: Китай и Россия мыслят стратегическими категориями / Л. Кэцян // Российская газета. - 2012. - №26 апреля. - С. 1,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арин, А. Тайваньская модернизация на фоне российской и китайской/ А. Ларин // Мировая экономика и международные отношения. - 2011. - № 12. - С. 79 - 8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тухина, К. В Москву! В Москву!: свой первый визит председатель КНР Си Цзиньпин совершил в Россию / К. Латухина // Российская газета. - 2013. - 25 марта, №63. - С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итвинова, С.Ф. </w:t>
        <w:tab/>
        <w:t xml:space="preserve">Особенности правового регулирования применения коллизионных норм и применения иностранного права в КНР / С. Ф. Литвинова // Международное публичное и частное право. - 2011. - № 2. - С. 13 - 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винова, С.Ф. Примирение как традиционный метод разрешения споров в КНР / С. Ф. Литвинова // Арбитражный и гражданский процесс. - 2011. - № 3. - С. 36 - 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зюань, Х. Развитие российско-китайских отношений в начале XXI века / Х. Лицзюань // Социально-гуманитарные знания. - 2011. - № 3. - С. 356 - 3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зюань, Хоу Сотрудничество России и Китая в рамках ООН / Хоу Лицзюань // Вестник Московского университета. Сер.12 Политические науки. - 2010. - № 5. - С. 114 - 1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укьяница, Е. Новый лидер Китая любит футбол и обожает Голливуд / Е. Лукьяница // Комсомольская правда. - 2012. - 16 ноября. - С.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карчук, О.И. Международный фактор Синьхайской революции в Китае / О. И. Макарчук // Вопросы истории. - 2011. - № 8. - С. 110 - 1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ньянь, Л. Теория правового государства в Китае / Л. Миньянь // Вестник Московского университета. Сер. 11 Право. - 2010. - № 4. - С. 61 - 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хеев, В. Дальше - без заветов (Китай: смена модели модернизации) / В. Михеев // Мировая экономика и международные отношения. - 2011. - № 12. - С. 69 - 7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хеев, В. Россия - Китай: «дозагрузка» отношений / В. Михеев // Мировая экономика и международные отношения. - 2010. - № 6. - С. 10 - 1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заис, П. Экономическое взаимодействие России и Китая: от двустороннего формата к региональному / П. Мозаис // Мировая экономика и международные отношения. - 2011. - № 11. - С. 43 -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зиас, П. Китай в период мирового кризиса: бенефициар, жертва или виновник? / П. Мозиас // Вопросы экономики. - 2010. - № 9. - С. 93 - 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лодяков, В. Китай охотится за островами / В. Молодяков // Эхо планеты. - 2010. - №35. - С. 8 - 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ыльцев, П. Могила для инвестиций: надежды КНР на быстрые дивиденты испарились / П. Мыльцев // Эхо планеты. - 2012. - №19. - С. 14 - 1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воселова, Л. Сможет ли Китай стать локомотивом глобального экономического роста? / Л. Новоселова // Российский экономический журнал. - 2010. - № 1. - С. 66 - 7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вчаренко, С. В Китай сквозь торосы и стужу Арктики / С. Овчаренко // Эхо планеты. - 2011. - №32. - С. 33 - 3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чинников, В. Мост во внешний мир: почему надо дружить с зарубежными соотечественниками? / В. Овчинников // Российская газета. - 2012. - №164. - С.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чинников, В. Шелковый путь вновь актуален: оживить «Восточный вектор» - наша ключевая задача в XXI веке / В. Овчинников // Российская газета. - 2011. - №248. - С.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чинников, В. «Пятое изобретение» Поднебесной : качество китайского фарфора проверяется каплей воды / В. Овчинников // Российская газета. - 2013. - №73. - С.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вчинников, Всеволод. Китайцы и алкоголь: когда, что и сколько пьют жители Поднебесной? / В. Овчинников // Российская газета. - 2013. - №2 . - С. 2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тровский, А.В. Решение социальных проблем в Китае в условиях перехода к рыночной экономике / А. В. Островский // Журнал российского права. - 2011. - № 5. - С. 72 - 8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алкин, С.Е. Энергетический треугольник: Китай, Россия, Казахстан / С. Е. Палкин // ЭКО : Всероссийский экономический журнал. - 2011. - №1. - С. 36 - 5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исаренко, Д. Надёжна, как Стена: наши атомщики построили в Китае самую безопасную АЭС / Д. Писаренко // Аргументы и факты. - 2013. - №23. - С. 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итическая модернизация Китая // Мировая экономика и международные отношения. - 2011. - № 6. - С. 88 - 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яков, А. Куда потечет суданская нефть: Китай подталкивают к роли умиротворителя / А. Поляков // Эхо планеты. - 2012. - №20. - С. 16 - 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манова, Л. Преступность и уголовное право в эпоху глобализации: по итогам Международного форума в Пекине / Л. Романова // Уголовное право. - 2012. - № 2. - С. 127 - 1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ягузов, А.А. Новый закон КНР о международном частном праве / А. А. Рягузов // Международное публичное и частное право. - 2011. - № 5. - С. 44 - 4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ванкова, Н. Семечко от мандарина: китайцы будут развивать под Пензой свой агробизнес / Н. Саванкова // Российская газета. - 2011. - №1. - С.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авинский, С.П. Процесс интернационализации валюты КНР: реалии и перспективы/ С. П. Савинский // Деньги и кредит. - 2012. - № 10. - С. 12 - 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алицкий, А. Китай в новой структуре мировой экономики / А. Салицкий // Мировая экономика и международные отношения. - 2011. - № 11. - С. 72 - 7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лищев, А. Китайская экономика доросла до кризиса / А. Селищев // Огонек. - 2013. - №17. - С. 26 -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елищев, А. Китайские банки накрыла тень / А. Селищев // Эхо планеты. - 2013. - №7. - С. 20 - 21.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елищев, Н. Китай направился в Арктику / Н. Селищев // Эхо планеты. - 2013. - №33. - С. 6 - 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емыкина, И.О. Три кита и черепаха китайской нефтепереработки / И. О. Семыкина // ЭКО : Всероссийский экономический журнал. - 2012. - №8. - С. 53 - 7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уцкая, Е. Китайский край света / Е. Слуцкая // Гео : ежемесячный журнал. - 2013. - №2. - С. 100 - 1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ирнов, И. Узор мироздания / И. Смирнов // Вокруг света. - 2010. - № 3. - С. 5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егирев, В. Откуда - чудо? : две недели в Китае - достаточный срок для того, чтобы восхититься, удивиться и задуматься / В. Снегирев // Российская газета. - 2012. - №25 мая. - С.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колов, В.В. Китай в мировой экономике : современный этап / В. В. Соколов // Деньги и кредит. - 2010. - № 7. - С. 61 - 6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ловьев, Е. В лавку со своим термосом: все популярнее становятся книжные магазины с кафе / Е. Соловьев // Российская газета. - 2012. - №10 мая. - С.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ловьев, Е. Чай для Генсека? / Е. Соловьев // Российская газета. - 2012. - 14 ноября. - С.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равнительный анализ развития России, США, Европы и Китая // ЭКО : Всероссийский экономический журнал. - 2012. - №6. - С. 113 - 1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авровский, Ю. Манежная площадь Небесного спокойствия / Ю. Тавровский // Эхо планеты. - 2011. - №21. - С. 38 - 4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авровский, Ю. Путешествие в землю аватаров / Ю. Тавровский // Эхо планеты. - 2013. - №24. - С. 36 - 3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сленко, В. Поднебесная штурмует небеса / В. Тесленко // Эхо планеты. - 2012. - №34. - С. 8 -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итаренко, М. Китай - наш сосед: к итогам XVIII съезда Компартии Китая / М. Титаренко // Наш современник. - 2013. - №5. - С. 162 - 18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орошева, А. Китайские секреты допризывной подготовки / А. Хорошева // Военные знания. - 2010. - № 10. - С. 20 -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аголов, Г. Великая китайская конвергенция: о новой книге Э.П. Пивоваровой «Социализм с китайской спецификой» / Г. Цаголов // Вопросы экономики. - 2011. - № 11. - С. 133 - 14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исельская, Е.С. Европа и Китай: истоки взаимопонимания / Е. С. Цисельская // Вопросы истории. - 2009. - № 12. - С. 96-1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рковец, О. Мировая экономика в ожидании нового лидера: им будет Китай / О. Черковец // Общество и экономика. - 2011. - № 8/9. - С. 277 - 2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Чичкин, А. </w:t>
        <w:tab/>
        <w:t>Альтернатива есть / А. Чичкин // Российская бизнес-газета. - 2012. - №3 апреля. - С. 1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Шестаков, Е. Коней на переправе меняют: новый лидер Китая приводит команду, не уставшую от политики / Е. Шестаков // Российская газета. - 2012. - 14 ноября. -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/>
      </w:pPr>
      <w:r>
        <w:rPr/>
        <w:t>Шестаков, Е. Пекин меняет мир: на предстоящие 10 лет Китай просит считать его «развивающимся государством» / Е. Шестаков // Российская газета. - 2012. - Том 23 ноября, №271. - С.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Ясин, Е. Институциональные и культурные ограничения догоняющих стран / Е. Ясин; М.Снеговая // Вопросы экономики. - 2009. - № 11. - С. 32-4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8:00Z</dcterms:created>
  <dc:creator>СБС-Гарант</dc:creator>
  <dc:description/>
  <cp:keywords/>
  <dc:language>en-US</dc:language>
  <cp:lastModifiedBy>CBC</cp:lastModifiedBy>
  <dcterms:modified xsi:type="dcterms:W3CDTF">2013-10-15T08:06:00Z</dcterms:modified>
  <cp:revision>5</cp:revision>
  <dc:subject/>
  <dc:title>Китай: универсальная модель модернизации // Мировая экономика и международные отношения</dc:title>
</cp:coreProperties>
</file>